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PCH 3.5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t Labarthe &amp; Terry Sho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s DOORPCH 3.5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TRIVIA TGTRIV1.CFG  &lt;== Runs TGTRIVIA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RIVIA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Playroom BBS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  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ron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a PCBoard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ORPCH 3.5 DOORS require the DORPCH35.EX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icrosoft (R) QuickBASIC 3.0 run-tim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, be present.  Your DOOR program may have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 the ARC file.  If they are not present,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RUN.  You should contact the DOOR auth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missing.  You require one and only one vers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braries for ALL DOORPCH 3.5 DOORware.  The fil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DORPCH35.ARC available on most PCBoar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.  If you wish a fully detailed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operates with DOORS, then you may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ORPCH35.ARC file within which this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in operation you have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is DOOR was written using DOORPCH version 3.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is safe.  However, if something goes wrong - like real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sorry but we probably can't help. 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ken to insure this code works flawlessly.  If it does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function/operational keys are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/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 Displays the version of DOORPCH compiled an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Displays a callers Alias if one is used via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Toggles the Bell on/off.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DOS Shell. Allows SysOp to exit to DO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 Toggle the alarm on/off. May activate the DOO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 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 Deactivates CHAT mode. DOOR is re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N-    Displays Data Phone, Home Phon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and SysOps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-    Displays Conference caller may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-      Allows the SysOp to temporarily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aller while in the DOOR. This ti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-   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while in the DOOR. This time is NOT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  PCBoard will exit after current caller complete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Value is returned to PCBoard when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n NON-GRAPHICS mode, you MUST have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a device driver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uses this device driver for displaying all colo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Color Graphics will always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if you have defined to PCBSetup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 the local monitor.  If a caller is in non-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NG) on line 25,  you will still see colors if PCBSetu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  that way.  The reverse is also tr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in graphics mode (GR) on line 25) and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to be in non-graphics mode then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 program may utilize ANSI music.  If it do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 a NETWORK, DOORPCH does not send ANSI musi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We have found that under some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such as DoubleDOS that the "partition" lo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usic completes.  If you are on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 a network), then music will be played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l screen is active (F9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logic will not allow a BELL to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when the local screen is inactive (F9 OFF). 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assumes the DOOR author follows the DOORPCH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should recover and cause the DOOR progra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and return to the main system.  All errors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DOORPCH.ERR" file. The error number and line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ate and time.  Errors will be either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odule (the authors code, contact him) or the doorp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(contact DOORPCH people).  It should NEVER cause the 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.  If your board hangs, you are obligat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arty and report the error and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t.  Because we are using Microsoft's (c) QuickBASIC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routines, it is possible that basic will detect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.  As mentioned above, we have take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, but simply cannot code for every error cond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uthor follows all the rules, the Door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